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UPOZORNĚ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bírkový účet je veden jako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transparentní účet. </w:t>
      </w:r>
      <w:r>
        <w:rPr>
          <w:rFonts w:cs="Times New Roman" w:ascii="Times New Roman" w:hAnsi="Times New Roman"/>
          <w:sz w:val="28"/>
          <w:szCs w:val="28"/>
        </w:rPr>
        <w:t>V případě přispění finančních prostředků na tento účet, je zobrazeno jméno přispěvovatele a zaslaná finanční částka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láním prostředků na náš sbírkový účet vyjadřujete svůj souhlas se zveřejněním Vašeho jména a zaslané finanční část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47:00Z</dcterms:created>
  <dc:creator>Válková Michaela</dc:creator>
  <dc:description/>
  <cp:keywords/>
  <dc:language>en-US</dc:language>
  <cp:lastModifiedBy>Pospíšilová Diana</cp:lastModifiedBy>
  <dcterms:modified xsi:type="dcterms:W3CDTF">2024-02-16T06:47:00Z</dcterms:modified>
  <cp:revision>2</cp:revision>
  <dc:subject/>
  <dc:title/>
</cp:coreProperties>
</file>